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ENDA 6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MJ42O4QEZKOJHEMHNK4W5S522AENR4QILGUERYCFWVNDJSEHGHLRRXXD6TPYTHULKKONVEFTDKHM" alt="https://www.litoralpress.cl/paginaconsultas/Servicios_NClipDocumentos/Get_Imagen_Nota.aspx?LPKey=ZMJ42O4QEZKOJHEMHNK4W5S522AENR4QILGUERYCFWVNDJSEHGHLRRXXD6TPYTHULKKONVEFTDK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ENDA 6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YDGVU7AGVSGS2WDCU7GYENTX2BU67AGQ3A2C4OZKASKC5GBPXFPZ24BOTNIFSNRJAMU2BQ4FA2A" alt="https://www.litoralpress.cl/paginaconsultas/Servicios_NClipDocumentos/Get_Imagen_Nota.aspx?LPKey=OYYDGVU7AGVSGS2WDCU7GYENTX2BU67AGQ3A2C4OZKASKC5GBPXFPZ24BOTNIFSNRJAMU2BQ4FA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