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06, de 2025.- Autoriza comercializaci&amp;#243;n de productos de tabaco que indica comercializados por British American Tobacco Chile Operacione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CHEG7JV5JWGPICRLRGJQTMSPTPWO7FQCZM6WLT57QVSL3YTBIDOFUD66WFRTH2OPZGQECXOP56CQ" alt="https://www.litoralpress.cl/paginaconsultas/Servicios_NClipDocumentos/Get_Imagen_Nota.aspx?LPKey=QCHEG7JV5JWGPICRLRGJQTMSPTPWO7FQCZM6WLT57QVSL3YTBIDOFUD66WFRTH2OPZGQECXOP56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06, de 2025.- Autoriza comercializaci&amp;#243;n de productos de tabaco que indica comercializados por British American Tobacco Chile Operacione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SFEOMGDJ7VURUSU6XLVM7T3ZXZNMDWKEKIWWPECIES7ZVUWDS6R4MRXIMOIJP5BMX4DMFFPJWOFS" alt="https://www.litoralpress.cl/paginaconsultas/Servicios_NClipDocumentos/Get_Imagen_Nota.aspx?LPKey=ZSFEOMGDJ7VURUSU6XLVM7T3ZXZNMDWKEKIWWPECIES7ZVUWDS6R4MRXIMOIJP5BMX4DMFFPJWOF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