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4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111.0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56QOO6SZDBONCT4DY7BMREM24AMNSRZVN6LS673WGM2YC6CII3HNPTG7J23GL7IWWZZZEOV3OLNPO" alt="https://www.litoralpress.cl/paginaconsultas/Servicios_NClipDocumentos/Get_Imagen_Nota.aspx?LPKey=56QOO6SZDBONCT4DY7BMREM24AMNSRZVN6LS673WGM2YC6CII3HNPTG7J23GL7IWWZZZEOV3OLN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3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86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FFIJWIWHRHW54N55ZZ4F2TK2XBZEJWSZYPLVJG6Q6CWTVVWBWUT3KUWACTILZVZVOJH2O2VIRBSWA" alt="https://www.litoralpress.cl/paginaconsultas/Servicios_NClipDocumentos/Get_Imagen_Nota.aspx?LPKey=FFIJWIWHRHW54N55ZZ4F2TK2XBZEJWSZYPLVJG6Q6CWTVVWBWUT3KUWACTILZVZVOJH2O2VIRBS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