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2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OZZWP5JZRSMIEAC2IFW6HZWPL2JEEFZYD2JZM3SCCXQTMCZQLK6GTIJXD5JPNSW53GNPUMCZUFPK" alt="https://www.litoralpress.cl/paginaconsultas/Servicios_NClipDocumentos/Get_Imagen_Nota.aspx?LPKey=LOZZWP5JZRSMIEAC2IFW6HZWPL2JEEFZYD2JZM3SCCXQTMCZQLK6GTIJXD5JPNSW53GNPUMCZUF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2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MHOE2PVXEOJH5XELV5UMZDKNWFEB5WJ5K7QLJXWHMAQO5DD5L5OXFNRJ6BIDTM7NT7IRGI7IUPAW" alt="https://www.litoralpress.cl/paginaconsultas/Servicios_NClipDocumentos/Get_Imagen_Nota.aspx?LPKey=UMHOE2PVXEOJH5XELV5UMZDKNWFEB5WJ5K7QLJXWHMAQO5DD5L5OXFNRJ6BIDTM7NT7IRGI7IUP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