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VKOM5X5Z3YZPLGTF6THOSZYEEVBDJYOH6EWG7AXO4Z3HWXDLUDJ2EUTZ4UL4LFJ4VANGQNV3ODASQ" alt="https://www.litoralpress.cl/paginaconsultas/Servicios_NClipDocumentos/Get_Imagen_Nota.aspx?LPKey=VKOM5X5Z3YZPLGTF6THOSZYEEVBDJYOH6EWG7AXO4Z3HWXDLUDJ2EUTZ4UL4LFJ4VANGQNV3ODA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CRU6WPQPSPM377WHPDIYGCN7CTL5VX6UJOUEJQPNEHGCC75NBVMG4SZHBK7JFBPQNAACAVDVV4A7S" alt="https://www.litoralpress.cl/paginaconsultas/Servicios_NClipDocumentos/Get_Imagen_Nota.aspx?LPKey=CRU6WPQPSPM377WHPDIYGCN7CTL5VX6UJOUEJQPNEHGCC75NBVMG4SZHBK7JFBPQNAACAVDVV4A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MVKPEMERVIDRE2TEYC7SCEHEASEAYB4OFBRKPQWOL5J54WJ6OUZGV74NNUGU64YHHGSIJEQ5P6FI4" alt="https://www.litoralpress.cl/paginaconsultas/Servicios_NClipDocumentos/Get_Imagen_Nota.aspx?LPKey=MVKPEMERVIDRE2TEYC7SCEHEASEAYB4OFBRKPQWOL5J54WJ6OUZGV74NNUGU64YHHGSIJEQ5P6F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essa Rojas La soprano tras el &amp;#233;x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OCJ7D6MZOATW6UPYAHGEPAD7NJVT73CECGVNFTWX6H6LP3GNSGYT4EINDHIOQEP3LCIMZC6MQALJS" alt="https://www.litoralpress.cl/paginaconsultas/Servicios_NClipDocumentos/Get_Imagen_Nota.aspx?LPKey=OCJ7D6MZOATW6UPYAHGEPAD7NJVT73CECGVNFTWX6H6LP3GNSGYT4EINDHIOQEP3LCIMZC6MQAL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