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SAUD7JER56KJBDETRB5LGIT7Q3UUVO6AYZZEZR6USAADHZ6YAHLC" alt="https://www.litoralpress.cl/paginaconsultas/Servicios_NClipDocumentos/Get_Imagen_Nota.aspx?LPKey=GJRK4RRIFXLMOO7LS24EDI7HOSAUD7JER56KJBDETRB5LGIT7Q3UUVO6AYZZEZR6USAADHZ6YAH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