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YWQK4TP3753JL342QB6QYUGBACRXOJDKM4VYZEI7GFAMSWUR74TN3IV3HMVA76FJ6GMHJNSMA4O" alt="https://www.litoralpress.cl/paginaconsultas/Servicios_NClipDocumentos/Get_Imagen_Nota.aspx?LPKey=HFYWQK4TP3753JL342QB6QYUGBACRXOJDKM4VYZEI7GFAMSWUR74TN3IV3HMVA76FJ6GMHJNSM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MR5ZWOIDHSDI7TUDYRDX5WNBCBEFCLDKI3RJNUUXB6UWX2WMH6DNCJFR6OWTANPCD2IY6P6MJA4" alt="https://www.litoralpress.cl/paginaconsultas/Servicios_NClipDocumentos/Get_Imagen_Nota.aspx?LPKey=CXMR5ZWOIDHSDI7TUDYRDX5WNBCBEFCLDKI3RJNUUXB6UWX2WMH6DNCJFR6OWTANPCD2IY6P6MJ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