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6.12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 a los 74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Q7XCSX54NEFBGHLUQ6ZKAPLLTIIDPW23A6XTOXDQIRORH2ZVMJAJOPTSPUY3FOUHXMB63FNK54S2M" alt="https://www.litoralpress.cl/paginaconsultas/Servicios_NClipDocumentos/Get_Imagen_Nota.aspx?LPKey=Q7XCSX54NEFBGHLUQ6ZKAPLLTIIDPW23A6XTOXDQIRORH2ZVMJAJOPTSPUY3FOUHXMB63FNK54S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