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83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59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dete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SVVQMEWN4DPP6R3T7JPDNDQRZSZU2BZMPJWQ3EW5W3CQWCKRSUCEC5VEPRSKS73YNLIRD2ESD3HKU" alt="https://www.litoralpress.cl/paginaconsultas/Servicios_NClipDocumentos/Get_Imagen_Nota.aspx?LPKey=SVVQMEWN4DPP6R3T7JPDNDQRZSZU2BZMPJWQ3EW5W3CQWCKRSUCEC5VEPRSKS73YNLIRD2ESD3H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