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4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ido Republicano confirma que Manuel Millones har&amp;#225; dupla con Chiara Barchiesi por el Distrito 6: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ETMNGR7RWTE5I222KAZC5OODXXQDMOCVBODJD6K3B6HUEA3OX2GR6GOUHERBTN4HBQVRFEVC77Q7K" alt="https://www.litoralpress.cl/paginaconsultas/Servicios_NClipDocumentos/Get_Imagen_Nota.aspx?LPKey=ETMNGR7RWTE5I222KAZC5OODXXQDMOCVBODJD6K3B6HUEA3OX2GR6GOUHERBTN4HBQVRFEVC77Q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6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ido Republicano confirma que Manuel Millones har&amp;#225; dupla con Chiara Barchiesi por el Distrito 6: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4" src="https://www.litoralpress.cl/paginaconsultas/Servicios_NClipDocumentos/Get_Imagen_Nota.aspx?LPKey=SUKD35K2YSI2PBZTMWWZTKHXWDUTN67LJSURR5TLWX5MVQDMNP5O3J22OU4A2AJXOI3BHWEST65TW" alt="https://www.litoralpress.cl/paginaconsultas/Servicios_NClipDocumentos/Get_Imagen_Nota.aspx?LPKey=SUKD35K2YSI2PBZTMWWZTKHXWDUTN67LJSURR5TLWX5MVQDMNP5O3J22OU4A2AJXOI3BHWEST65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