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47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34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onsolidar la calle Buln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vitalizar centro de Temuco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QIZM573DX75MX526AUF57WZMJ5CZR3UVBI5OD6OXHQVWJXU5X67OOU3O6CP4ZFLBN7P3LVHKR3ROU" alt="https://www.litoralpress.cl/paginaconsultas/Servicios_NClipDocumentos/Get_Imagen_Nota.aspx?LPKey=QIZM573DX75MX526AUF57WZMJ5CZR3UVBI5OD6OXHQVWJXU5X67OOU3O6CP4ZFLBN7P3LVHKR3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