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HDUBS2XH323XQL6JE2YSB6HPNVJKLF2JCIKEX7UIBKKXVWUUXGUO" alt="https://www.litoralpress.cl/paginaconsultas/Servicios_NClipDocumentos/Get_Imagen_Nota.aspx?LPKey=LFOG6KSR3FGZPGM7BRNW76DEWHDUBS2XH323XQL6JE2YSB6HPNVJKLF2JCIKEX7UIBKKXVWUUXG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