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9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56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y cargada de historia estuvo la Alegor&amp;#237;a Patri&amp;#243;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4" src="https://www.litoralpress.cl/paginaconsultas/Servicios_NClipDocumentos/Get_Imagen_Nota.aspx?LPKey=3QIPZXRQCN2NU45CGPEWOQYGP7GJ33UHDFPURCZ3KNYM7F76VPCD4YNIJ4A7SEFVXOQIRIY2CKNY2" alt="https://www.litoralpress.cl/paginaconsultas/Servicios_NClipDocumentos/Get_Imagen_Nota.aspx?LPKey=3QIPZXRQCN2NU45CGPEWOQYGP7GJ33UHDFPURCZ3KNYM7F76VPCD4YNIJ4A7SEFVXOQIRIY2CKN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