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T5UWQ6DTPK35JSC7P3YU3LG475UXLRVP7XRMSGJVFRSHGTRPYH7APUKRWGPRHC6WJZIHMD3FYA7LA" alt="https://www.litoralpress.cl/paginaconsultas/Servicios_NClipDocumentos/Get_Imagen_Nota.aspx?LPKey=T5UWQ6DTPK35JSC7P3YU3LG475UXLRVP7XRMSGJVFRSHGTRPYH7APUKRWGPRHC6WJZIHMD3FYA7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RXUYJSIHEFNTNJCTHBDJ5CBULONFC6EFK2FFFPIMQDZZCGB65IYZGNMGW3NB3PVXPTDJILQCKF6K" alt="https://www.litoralpress.cl/paginaconsultas/Servicios_NClipDocumentos/Get_Imagen_Nota.aspx?LPKey=GRXUYJSIHEFNTNJCTHBDJ5CBULONFC6EFK2FFFPIMQDZZCGB65IYZGNMGW3NB3PVXPTDJILQCKF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