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2KWBDZPWPWSL3GCIOVWDTTG7G7ZPFJAGSWBBOHVVNNDOOF7O6WAQQDAIMJKF7GM2SAF3XU6DDXDA" alt="https://www.litoralpress.cl/paginaconsultas/Servicios_NClipDocumentos/Get_Imagen_Nota.aspx?LPKey=C2KWBDZPWPWSL3GCIOVWDTTG7G7ZPFJAGSWBBOHVVNNDOOF7O6WAQQDAIMJKF7GM2SAF3XU6DDX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TKLK65WSCVYMU4FDA5CY6H5O5GX4OKQ4JYDUONC4KYCCEZXOILO54EOCZ6VLWLZ3OWPNUKMUOQUG" alt="https://www.litoralpress.cl/paginaconsultas/Servicios_NClipDocumentos/Get_Imagen_Nota.aspx?LPKey=WTKLK65WSCVYMU4FDA5CY6H5O5GX4OKQ4JYDUONC4KYCCEZXOILO54EOCZ6VLWLZ3OWPNUKMUOQ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ZE2YEPGIYQZKM74MQ7D2QXQNH75KRV5JMQ3A747RT5YGZREHB63BLUQUXRDAIVLWFXSKRWP2HQAW" alt="https://www.litoralpress.cl/paginaconsultas/Servicios_NClipDocumentos/Get_Imagen_Nota.aspx?LPKey=YZE2YEPGIYQZKM74MQ7D2QXQNH75KRV5JMQ3A747RT5YGZREHB63BLUQUXRDAIVLWFXSKRWP2HQ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FS7CHMJQPZALPSJ6IG5SK4MX67M364T4UMW6IKDQA7GEJM2Q7XGZ2LRYDQGOJGDBY2CZ5BBTHAL4" alt="https://www.litoralpress.cl/paginaconsultas/Servicios_NClipDocumentos/Get_Imagen_Nota.aspx?LPKey=RFS7CHMJQPZALPSJ6IG5SK4MX67M364T4UMW6IKDQA7GEJM2Q7XGZ2LRYDQGOJGDBY2CZ5BBTHA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ZG2EPST2S6BSFRWYG75QPXGKLLIQZUBZZV4ZEUN2RP6WL7P53XT75X72PR2GY7Z3SL4FO27MV22E" alt="https://www.litoralpress.cl/paginaconsultas/Servicios_NClipDocumentos/Get_Imagen_Nota.aspx?LPKey=BZG2EPST2S6BSFRWYG75QPXGKLLIQZUBZZV4ZEUN2RP6WL7P53XT75X72PR2GY7Z3SL4FO27MV2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UG3H2MFHX6NVKJSKTW633LTUQQKS53CVO6NZ34VJWZJ7NVII3FMMAJBFTV76ZX7XWWRAFJ7KCRGE" alt="https://www.litoralpress.cl/paginaconsultas/Servicios_NClipDocumentos/Get_Imagen_Nota.aspx?LPKey=WUG3H2MFHX6NVKJSKTW633LTUQQKS53CVO6NZ34VJWZJ7NVII3FMMAJBFTV76ZX7XWWRAFJ7KCR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4DNWLEMHWAAX65T3VUWXQRNDIXCIXJ6XB6W5S4X3LBPE7B4PYGULRMDLMFBMOQ5SUBK6TYOJOCIK" alt="https://www.litoralpress.cl/paginaconsultas/Servicios_NClipDocumentos/Get_Imagen_Nota.aspx?LPKey=E4DNWLEMHWAAX65T3VUWXQRNDIXCIXJ6XB6W5S4X3LBPE7B4PYGULRMDLMFBMOQ5SUBK6TYOJOC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PRWVEYZ2OFGDT7YOPKB4J5NITZSBFXGPLMHJTMA2VDV4CJWRNNU4B75TVQZF2BSEEWTDFDZOYLMU" alt="https://www.litoralpress.cl/paginaconsultas/Servicios_NClipDocumentos/Get_Imagen_Nota.aspx?LPKey=JPRWVEYZ2OFGDT7YOPKB4J5NITZSBFXGPLMHJTMA2VDV4CJWRNNU4B75TVQZF2BSEEWTDFDZOYL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