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7H4UV6CTRVRLZFF3H4RJUNL46ZSYX57DKRN6LC5JNXXNLATEAB3Y" alt="https://www.litoralpress.cl/paginaconsultas/Servicios_NClipDocumentos/Get_Imagen_Nota.aspx?LPKey=I3264AN3OHB7WPBHBRM6CB6Z77H4UV6CTRVRLZFF3H4RJUNL46ZSYX57DKRN6LC5JNXXNLATEAB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