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eja que no tendr&amp;#225; &amp;#225;rbol de Nav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ANWC4Y4F2ZUJLXQ2FHRA4DW2HXGWMGLQZO26ASMLOHQJFYQTKEYEP6RKODEA6VBDFEUJDVUSDNIK" alt="https://www.litoralpress.cl/paginaconsultas/Servicios_NClipDocumentos/Get_Imagen_Nota.aspx?LPKey=GANWC4Y4F2ZUJLXQ2FHRA4DW2HXGWMGLQZO26ASMLOHQJFYQTKEYEP6RKODEA6VBDFEUJDVUSD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