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9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44U57FFO5EVK3AR7SLHY2AC4U5GCGWVSYEZQ3EIWAOPJZ4DUHDTRZGM4KO2Q6JRRCYAWEKY5Q7COG" alt="https://www.litoralpress.cl/paginaconsultas/Servicios_NClipDocumentos/Get_Imagen_Nota.aspx?LPKey=44U57FFO5EVK3AR7SLHY2AC4U5GCGWVSYEZQ3EIWAOPJZ4DUHDTRZGM4KO2Q6JRRCYAWEKY5Q7C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4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QXBXYCYOBIFSI2KSHUHH7IQPE66VF5MQQW6EAD7R57P4GJJYRCHMUI3GD3EQTYQNBSY3GMTALBK2" alt="https://www.litoralpress.cl/paginaconsultas/Servicios_NClipDocumentos/Get_Imagen_Nota.aspx?LPKey=LQXBXYCYOBIFSI2KSHUHH7IQPE66VF5MQQW6EAD7R57P4GJJYRCHMUI3GD3EQTYQNBSY3GMTALB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