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0.45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5FNGHBCRB3RL36JTKBZYCTKXWJUUTFJNESSRZLGFQIDQSJTFX6L46TS37LSYLUVKZ27WVG4Y4ZLK" alt="https://www.litoralpress.cl/paginaconsultas/Servicios_NClipDocumentos/Get_Imagen_Nota.aspx?LPKey=H5FNGHBCRB3RL36JTKBZYCTKXWJUUTFJNESSRZLGFQIDQSJTFX6L46TS37LSYLUVKZ27WVG4Y4Z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