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1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EZMYCRKPG6GTUAZDO2NU2WCHPC2YX74IGCGF4AKNKIJBZQE4JZDEEWJI7WVH3ITLCOFAC6KPZNXPY" alt="https://www.litoralpress.cl/paginaconsultas/Servicios_NClipDocumentos/Get_Imagen_Nota.aspx?LPKey=EZMYCRKPG6GTUAZDO2NU2WCHPC2YX74IGCGF4AKNKIJBZQE4JZDEEWJI7WVH3ITLCOFAC6KPZNX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