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2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D5653HSLKPA2EFOAKUEBSAK2XKKTBETRRXPVUZ2EUIQVAM3T52IYPZQQAGRHJFIPUXLTTFYQJCC" alt="https://www.litoralpress.cl/paginaconsultas/Servicios_NClipDocumentos/Get_Imagen_Nota.aspx?LPKey=3FD5653HSLKPA2EFOAKUEBSAK2XKKTBETRRXPVUZ2EUIQVAM3T52IYPZQQAGRHJFIPUXLTTFYQJ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2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6QLNB3B3ZNUJGQRL4UZF52G4TTDQ4BGBK2J6IQCSKECPKFS7SH3VMED2ZHYUALDCKJN6ZZNBSWY" alt="https://www.litoralpress.cl/paginaconsultas/Servicios_NClipDocumentos/Get_Imagen_Nota.aspx?LPKey=JP6QLNB3B3ZNUJGQRL4UZF52G4TTDQ4BGBK2J6IQCSKECPKFS7SH3VMED2ZHYUALDCKJN6ZZNBS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