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NVQ22SF347RYFIRKU7RQNZNEF5GSOHV2CFABNX5P2E4NZQLXHXRD2G4DK7PYMBDQVUILKOORH5M" alt="https://www.litoralpress.cl/paginaconsultas/Servicios_NClipDocumentos/Get_Imagen_Nota.aspx?LPKey=X2NVQ22SF347RYFIRKU7RQNZNEF5GSOHV2CFABNX5P2E4NZQLXHXRD2G4DK7PYMBDQVUILKOORH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4S6IUNRJQDIHVT7XYSW7YODCF3YWRNNKVPVVI2IKZBUWYAEML6GJYCBT4GLCCKFKA74T3W4F55S" alt="https://www.litoralpress.cl/paginaconsultas/Servicios_NClipDocumentos/Get_Imagen_Nota.aspx?LPKey=GI4S6IUNRJQDIHVT7XYSW7YODCF3YWRNNKVPVVI2IKZBUWYAEML6GJYCBT4GLCCKFKA74T3W4F5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