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3QB63QZHP6AK5M24BKMEOUTVNUFEKOU4VERJEDH2WCY5XWYHBQPY" alt="https://www.litoralpress.cl/paginaconsultas/Servicios_NClipDocumentos/Get_Imagen_Nota.aspx?LPKey=WKE5OJHLUY2C3ZF63BCHYU5JF3QB63QZHP6AK5M24BKMEOUTVNUFEKOU4VERJEDH2WCY5XWYHBQ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