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2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TL3JZ4RXLHLQKWV5ETCL2STNIZNWYFPXL3ES2CJP4YDGOWBH6PXWIHHUW2NGQX4IRTSTO2QKPZUE" alt="https://www.litoralpress.cl/paginaconsultas/Servicios_NClipDocumentos/Get_Imagen_Nota.aspx?LPKey=4TL3JZ4RXLHLQKWV5ETCL2STNIZNWYFPXL3ES2CJP4YDGOWBH6PXWIHHUW2NGQX4IRTSTO2QKPZ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2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PANS6JP66VLWK2UWIVTEDEI4W5DEBCJSSYLKFYLHP4JDUAIZNKIWRGCSMHQWVVWU5RDTQRWR7XU" alt="https://www.litoralpress.cl/paginaconsultas/Servicios_NClipDocumentos/Get_Imagen_Nota.aspx?LPKey=QKPANS6JP66VLWK2UWIVTEDEI4W5DEBCJSSYLKFYLHP4JDUAIZNKIWRGCSMHQWVVWU5RDTQRWR7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