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56.7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por caso Lic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9" height="776" src="https://www.litoralpress.cl/paginaconsultas/Servicios_NClipDocumentos/Get_Imagen_Nota.aspx?LPKey=JGNTF7ZRPKYTPLRTKUHKAEBHPQYDVI4PFGG3NLWLQB2G6RLSYIH5HWUKG7ZQ524YDU2LYDNV4M4Q6" alt="https://www.litoralpress.cl/paginaconsultas/Servicios_NClipDocumentos/Get_Imagen_Nota.aspx?LPKey=JGNTF7ZRPKYTPLRTKUHKAEBHPQYDVI4PFGG3NLWLQB2G6RLSYIH5HWUKG7ZQ524YDU2LYDNV4M4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578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por caso Lic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1" height="824" src="https://www.litoralpress.cl/paginaconsultas/Servicios_NClipDocumentos/Get_Imagen_Nota.aspx?LPKey=7NKKETDW5L7HNJZLGZLBB5KWFHTC763SKH23T7CDOXQQ6ZNHSCQOD2CITCP5YY7YPEXB5XP446XNK" alt="https://www.litoralpress.cl/paginaconsultas/Servicios_NClipDocumentos/Get_Imagen_Nota.aspx?LPKey=7NKKETDW5L7HNJZLGZLBB5KWFHTC763SKH23T7CDOXQQ6ZNHSCQOD2CITCP5YY7YPEXB5XP446X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