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609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VX6VRDCBG4MIWZR6JTMUMSBREHSAZZAGOLVCIUAVRND2XDZN2OMRE5VQKOBIRUIEX2UQURFBDCAUO" alt="https://www.litoralpress.cl/paginaconsultas/Servicios_NClipDocumentos/Get_Imagen_Nota.aspx?LPKey=VX6VRDCBG4MIWZR6JTMUMSBREHSAZZAGOLVCIUAVRND2XDZN2OMRE5VQKOBIRUIEX2UQURFBDCA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