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5CCWSO4GXV6DAL7CH57S3PXJTD7YEKKWGJQTRUPLTNZQQEVGAKVLYXFSPYFOKV6IOBKK3DURACIGM" alt="https://www.litoralpress.cl/paginaconsultas/Servicios_NClipDocumentos/Get_Imagen_Nota.aspx?LPKey=5CCWSO4GXV6DAL7CH57S3PXJTD7YEKKWGJQTRUPLTNZQQEVGAKVLYXFSPYFOKV6IOBKK3DURACI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