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10,5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Edici&amp;#243;n Especial I&lt;/td&gt;&lt;td align='left' valign='top'&gt;&lt;b style='color:#444444'&gt;VPE:&lt;/b&gt;&lt;/td&gt;&lt;td&gt;$ 948.6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3QRD4XEVEDNC5I2CRSGANDAQUWAEDQX6TIMJDNV2UEFT5RRJJZ4FQKA6AEA3PE6STYANKRC5X7UOE" alt="https://www.litoralpress.cl/paginaconsultas/Servicios_NClipDocumentos/Get_Imagen_Nota.aspx?LPKey=3QRD4XEVEDNC5I2CRSGANDAQUWAEDQX6TIMJDNV2UEFT5RRJJZ4FQKA6AEA3PE6STYANKRC5X7UO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