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5, de 2024.- Traslada a don Jorge Antonio Carvajal San Mart&amp;#237;n, Embajador, 1&amp;#170; Categor&amp;#237;a Exterior, desde la Embajada de Chile en Israel para desempe&amp;#241;ar funciones en la Embajada de Chile en Pa&amp;#237;ses Bajos, en &amp;#193;msterda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LUOCB2I25R5X7RIFRL767ABVA7BAPJJVGAT5NX4YIX7OSAK77OM5HEIDAUE4GNFZE2D4PZIHJ7KO" alt="https://www.litoralpress.cl/paginaconsultas/Servicios_NClipDocumentos/Get_Imagen_Nota.aspx?LPKey=YLUOCB2I25R5X7RIFRL767ABVA7BAPJJVGAT5NX4YIX7OSAK77OM5HEIDAUE4GNFZE2D4PZIHJ7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5, de 2024.- Traslada a don Jorge Antonio Carvajal San Mart&amp;#237;n, Embajador, 1&amp;#170; Categor&amp;#237;a Exterior, desde la Embajada de Chile en Israel para desempe&amp;#241;ar funciones en la Embajada de Chile en Pa&amp;#237;ses Bajos, en &amp;#193;msterda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AWKOU7USVFN6SFBQU23TCIC4HPQTHVXWXZDRMOFLYEOAYOHNHFYNMGDYJ5DILC5SCGQL2PSAEHNG" alt="https://www.litoralpress.cl/paginaconsultas/Servicios_NClipDocumentos/Get_Imagen_Nota.aspx?LPKey=RAWKOU7USVFN6SFBQU23TCIC4HPQTHVXWXZDRMOFLYEOAYOHNHFYNMGDYJ5DILC5SCGQL2PSAEH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