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2XSLWZPGMQ5LBXSC36T74SE6YTEVUVI7KS4IABGWNRL2YPXJLK3YAVVWXNX5TRXBGNKZNQPTIDM" alt="https://www.litoralpress.cl/paginaconsultas/Servicios_NClipDocumentos/Get_Imagen_Nota.aspx?LPKey=SI2XSLWZPGMQ5LBXSC36T74SE6YTEVUVI7KS4IABGWNRL2YPXJLK3YAVVWXNX5TRXBGNKZNQPTI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GDNHBSUXU53YM44BO5N3MWFQ2NQYJDGZB6BZA5GQBDXB2PLBLCI4EL444ZONLJ35KYWSLAYVOP4" alt="https://www.litoralpress.cl/paginaconsultas/Servicios_NClipDocumentos/Get_Imagen_Nota.aspx?LPKey=UKGDNHBSUXU53YM44BO5N3MWFQ2NQYJDGZB6BZA5GQBDXB2PLBLCI4EL444ZONLJ35KYWSLAYV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