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6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erre de multitienda dejar&amp;#225; a 23 personas sin empleo en Magallanes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QQLCF3R6MAGKC5IVXFMUBKBNLFZX5ND25KXJ2G3XRCV3FNUGCZPLT4J5HI45GDHD2HCZAFYAYLKTS" alt="https://www.litoralpress.cl/paginaconsultas/Servicios_NClipDocumentos/Get_Imagen_Nota.aspx?LPKey=QQLCF3R6MAGKC5IVXFMUBKBNLFZX5ND25KXJ2G3XRCV3FNUGCZPLT4J5HI45GDHD2HCZAFYAYL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