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77,6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L7CU3QC6BU453O7G4J4IDHO36VZVALWYVRJAKSIMS4WKIUZUPZJI6DBPOYAPR5VT4TFSMSBM6W56O" alt="https://www.litoralpress.cl/paginaconsultas/Servicios_NClipDocumentos/Get_Imagen_Nota.aspx?LPKey=L7CU3QC6BU453O7G4J4IDHO36VZVALWYVRJAKSIMS4WKIUZUPZJI6DBPOYAPR5VT4TFSMSBM6W5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