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TCQONZNQTULVJURYN6LWYTSC3XJOZXZIRXZBRQL2OKYCYRTOEYO4" alt="https://www.litoralpress.cl/paginaconsultas/Servicios_NClipDocumentos/Get_Imagen_Nota.aspx?LPKey=VBN4JCIFJZXABLQF6A6HR5GBQTCQONZNQTULVJURYN6LWYTSC3XJOZXZIRXZBRQL2OKYCYRTOE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3AME6WHHO7XGUOAJDRVA4O6VJBFHJXX6EF623E5OCHSVAG5VFFLY" alt="https://www.litoralpress.cl/paginaconsultas/Servicios_NClipDocumentos/Get_Imagen_Nota.aspx?LPKey=6WH6JYTCIRKVCXYITKLRH6X5Q3AME6WHHO7XGUOAJDRVA4O6VJBFHJXX6EF623E5OCHSVAG5VFF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