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ni Kaplan, portavoz del Ej&amp;#233;rcito de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LAMWBNFSSNYB7WRKKYKMPW6T5OD6Q6VJPTQPH7VU3N45KWQRLCGQDVG7VUOJXCSR6YKJ5LY3H5OK" alt="https://www.litoralpress.cl/paginaconsultas/Servicios_NClipDocumentos/Get_Imagen_Nota.aspx?LPKey=ULAMWBNFSSNYB7WRKKYKMPW6T5OD6Q6VJPTQPH7VU3N45KWQRLCGQDVG7VUOJXCSR6YKJ5LY3H5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