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6HEFEKXKQLKOSJBF3IAN2JT7SSDGY26C6MOKT7FWRSDPKE3BM2GBFGZNFGBNMYFS7XNJK7KN7RQ" alt="https://www.litoralpress.cl/paginaconsultas/Servicios_NClipDocumentos/Get_Imagen_Nota.aspx?LPKey=YP6HEFEKXKQLKOSJBF3IAN2JT7SSDGY26C6MOKT7FWRSDPKE3BM2GBFGZNFGBNMYFS7XNJK7KN7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HBZOCG2KM7PUXUSSREYKSTP44XAUJD7FDTI3VIDBWZS5CWWY3HKYW45WZ4JMRNPRGVK4DRC7YUA" alt="https://www.litoralpress.cl/paginaconsultas/Servicios_NClipDocumentos/Get_Imagen_Nota.aspx?LPKey=3EHBZOCG2KM7PUXUSSREYKSTP44XAUJD7FDTI3VIDBWZS5CWWY3HKYW45WZ4JMRNPRGVK4DRC7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