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on Mus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5M3OF62FAN56FLR7537AHEXSKRL5T7PTOYAQCA67V4ZHYOV5Z6NDPIHGIPFLZMJ3WELBQ23K3NN52" alt="https://www.litoralpress.cl/paginaconsultas/Servicios_NClipDocumentos/Get_Imagen_Nota.aspx?LPKey=5M3OF62FAN56FLR7537AHEXSKRL5T7PTOYAQCA67V4ZHYOV5Z6NDPIHGIPFLZMJ3WELBQ23K3NN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