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IY5EJKJJTT4U6RDAUFQ7ZHHLS3KVGPSR23RH7NFHCAZJLDXLE55A" alt="https://www.litoralpress.cl/paginaconsultas/Servicios_NClipDocumentos/Get_Imagen_Nota.aspx?LPKey=J5LWKSBUWBLG5K2KNMEUFXKNUIY5EJKJJTT4U6RDAUFQ7ZHHLS3KVGPSR23RH7NFHCAZJLDXLE5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46HMHNP5N3ZGY3TAQJBDWX4FPXUCEE5NN2VHVBVZ6VZSVE5A7NJU" alt="https://www.litoralpress.cl/paginaconsultas/Servicios_NClipDocumentos/Get_Imagen_Nota.aspx?LPKey=ZKEXX2G3LG52OHK5VENI5OBIB46HMHNP5N3ZGY3TAQJBDWX4FPXUCEE5NN2VHVBVZ6VZSVE5A7N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QBSZPSLXMXTFEBQCSP7OQC4L6SVCFD4QT5AI72EOPOES5RO6BXMC" alt="https://www.litoralpress.cl/paginaconsultas/Servicios_NClipDocumentos/Get_Imagen_Nota.aspx?LPKey=VRRLLTXYWOLSQYKSFCD42DETDQBSZPSLXMXTFEBQCSP7OQC4L6SVCFD4QT5AI72EOPOES5RO6BX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