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2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JKPQLLVDDUGHLXVLYYE7PVIMRO43DMCDJXUFK3GG7E7PPUPPTQ7XFSUUOWN2AE4YZ5DDL5T6ACXS" alt="https://www.litoralpress.cl/paginaconsultas/Servicios_NClipDocumentos/Get_Imagen_Nota.aspx?LPKey=NJKPQLLVDDUGHLXVLYYE7PVIMRO43DMCDJXUFK3GG7E7PPUPPTQ7XFSUUOWN2AE4YZ5DDL5T6AC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