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68.4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RAPAC&amp;#193; TENDR&amp;#193; SU PRIMER ENCUENTRO DE ARTESAN&amp;#205;A Y CREAC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3BSAA4XVIIGPGV7SEHUXMVISHUWOJJGOQL5E6PODXRQE2UBS7MLJCVEOUGYOJVUBHLMCRK3LEGMN4" alt="https://www.litoralpress.cl/paginaconsultas/Servicios_NClipDocumentos/Get_Imagen_Nota.aspx?LPKey=3BSAA4XVIIGPGV7SEHUXMVISHUWOJJGOQL5E6PODXRQE2UBS7MLJCVEOUGYOJVUBHLMCRK3LEGM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