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48,7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Ovalle lanza proyecto emblem&amp;#225;t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X5GTRGLPBWUZIIKGGQMDJ2ZGYKONTOWHRDJHIMCK4AG3RR3KANWOINI2IEIY6RWXJQNKLRR4D47LC" alt="https://www.litoralpress.cl/paginaconsultas/Servicios_NClipDocumentos/Get_Imagen_Nota.aspx?LPKey=X5GTRGLPBWUZIIKGGQMDJ2ZGYKONTOWHRDJHIMCK4AG3RR3KANWOINI2IEIY6RWXJQNKLRR4D47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