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99,9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omal&amp;#237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el Gobierno no persevere en el aborto sin causales&lt;/b&gt;&lt;/td&gt;&lt;/tr&gt;&lt;tr&gt;&lt;td colspan='6'&gt;&amp;nbsp;&lt;/tr&gt;&lt;tr&gt;&lt;td colspan='6' height='830' valign='top'&gt;&lt;p align='center'&gt;&lt;img border="0" width="750" height="274" src="https://www.litoralpress.cl/paginaconsultas/Servicios_NClipDocumentos/Get_Imagen_Nota.aspx?LPKey=YGFIFGRZRKYQFMAPCOPH7EGTTF5LJWIQWJKJXRFVYMJQ2DJM3J23HJJXI5PAETBZ2EY2E7J2SM2RS" alt="https://www.litoralpress.cl/paginaconsultas/Servicios_NClipDocumentos/Get_Imagen_Nota.aspx?LPKey=YGFIFGRZRKYQFMAPCOPH7EGTTF5LJWIQWJKJXRFVYMJQ2DJM3J23HJJXI5PAETBZ2EY2E7J2SM2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