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08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394.9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era Sierra Atacama, controlada por Mart&amp;#237;n Borda, busca modificar reorganiza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LGOHEAYFBQOVQ6BAH5WVI7I5FCPTSRA26J47MESAYEYSE4SAGBENBO2TAIGGUGDJNA7ZNNMJJTB4A" alt="https://www.litoralpress.cl/paginaconsultas/Servicios_NClipDocumentos/Get_Imagen_Nota.aspx?LPKey=LGOHEAYFBQOVQ6BAH5WVI7I5FCPTSRA26J47MESAYEYSE4SAGBENBO2TAIGGUGDJNA7ZNNMJJTB4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