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225,2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291.1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ule Alimenta invita a participar en el concurs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17" src="https://www.litoralpress.cl/paginaconsultas/Servicios_NClipDocumentos/Get_Imagen_Nota.aspx?LPKey=TKX4P2CNXEJTFKVZT4JNTCNHUQIF5Q2JURK34TW4IAGTG7FBJU2V4CO7TRK7TY7ANN7BNZLCZWUY6" alt="https://www.litoralpress.cl/paginaconsultas/Servicios_NClipDocumentos/Get_Imagen_Nota.aspx?LPKey=TKX4P2CNXEJTFKVZT4JNTCNHUQIF5Q2JURK34TW4IAGTG7FBJU2V4CO7TRK7TY7ANN7BNZLCZWUY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