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III, 1 AL 50 / Sociedad de Inversiones R&amp;#237;o Choa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MBRYI6HTST2BZ2BEN7LQOBSIZCT7Z73KYLJRC4U3CWUTS2DLSIU2JS3ZH3LGWY4BMNWGUR7L3HQ" alt="https://www.litoralpress.cl/paginaconsultas/Servicios_NClipDocumentos/Get_Imagen_Nota.aspx?LPKey=W3MBRYI6HTST2BZ2BEN7LQOBSIZCT7Z73KYLJRC4U3CWUTS2DLSIU2JS3ZH3LGWY4BMNWGUR7L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III, 1 AL 50 / Sociedad de Inversiones R&amp;#237;o Choa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4YFXM4QS3ZTWQCUUU4XHNR53YK5KNWVVNJP73H4IKKNPSXAIDDH3ZMGVFCOZQIEFEUVILTS4QXE" alt="https://www.litoralpress.cl/paginaconsultas/Servicios_NClipDocumentos/Get_Imagen_Nota.aspx?LPKey=TT4YFXM4QS3ZTWQCUUU4XHNR53YK5KNWVVNJP73H4IKKNPSXAIDDH3ZMGVFCOZQIEFEUVILTS4Q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