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KJLJ235YFHOMERDMTTD5T7JI2D5VQBDCLOKSNKAUXIQUYVFHE7RK" alt="https://www.litoralpress.cl/paginaconsultas/Servicios_NClipDocumentos/Get_Imagen_Nota.aspx?LPKey=6JVZFI3HGSZZGHA4DA6ZV6WAUKJLJ235YFHOMERDMTTD5T7JI2D5VQBDCLOKSNKAUXIQUYVFHE7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