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188,9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pon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sancionar negligencias medicas&lt;/b&gt;&lt;/td&gt;&lt;/tr&gt;&lt;tr&gt;&lt;td colspan='6'&gt;&amp;nbsp;&lt;/tr&gt;&lt;tr&gt;&lt;td colspan='6' height='830' valign='top'&gt;&lt;p align='center'&gt;&lt;img border="0" width="750" height="505" src="https://www.litoralpress.cl/paginaconsultas/Servicios_NClipDocumentos/Get_Imagen_Nota.aspx?LPKey=UIJPCL6U3VFQFL2C6V2MTKIDL7VLAGPK7JY65CPF2VBLRFMCYHGKESPH7IVSJNAKTTI4DZ5VQCMNQ" alt="https://www.litoralpress.cl/paginaconsultas/Servicios_NClipDocumentos/Get_Imagen_Nota.aspx?LPKey=UIJPCL6U3VFQFL2C6V2MTKIDL7VLAGPK7JY65CPF2VBLRFMCYHGKESPH7IVSJNAKTTI4DZ5VQCM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