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26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se reconfiguran los planes de las isapres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ZV4ZLRTWEKPZGZSHEGXV6HMDV7RANAII357GAWBRQND6HLBYZEFOERRJX5XJRFU6DBSUJCFEPFITS" alt="https://www.litoralpress.cl/paginaconsultas/Servicios_NClipDocumentos/Get_Imagen_Nota.aspx?LPKey=ZV4ZLRTWEKPZGZSHEGXV6HMDV7RANAII357GAWBRQND6HLBYZEFOERRJX5XJRFU6DBSUJCFEPFI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