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3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7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9.031.8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ison Man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C3BUZ6FC4DXO6NSYECG6QDFDKQ3UG3G7IIQ2IEEJSXGKHVNO7NEBNNLDQ6NYKF25LYSJH4OKH7DOE" alt="https://www.litoralpress.cl/paginaconsultas/Servicios_NClipDocumentos/Get_Imagen_Nota.aspx?LPKey=C3BUZ6FC4DXO6NSYECG6QDFDKQ3UG3G7IIQ2IEEJSXGKHVNO7NEBNNLDQ6NYKF25LYSJH4OKH7D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3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6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9.012.6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ison Man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6E435522XILDCJGAIRLFXLBMVBIOPSFV3GGE2RG4EC4XOLLSLLFIDTACBJXMWQP5XQFC6AUVCGSBW" alt="https://www.litoralpress.cl/paginaconsultas/Servicios_NClipDocumentos/Get_Imagen_Nota.aspx?LPKey=6E435522XILDCJGAIRLFXLBMVBIOPSFV3GGE2RG4EC4XOLLSLLFIDTACBJXMWQP5XQFC6AUVCGS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3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9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8.269.6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ison Man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XXRRNLHWPFFX3RZ4SS3523NQ4WESSPVCUD5WIJSNYLOY7KG7DOOTIDVB33EVXRIAQ2KAEG6LTKQBA" alt="https://www.litoralpress.cl/paginaconsultas/Servicios_NClipDocumentos/Get_Imagen_Nota.aspx?LPKey=XXRRNLHWPFFX3RZ4SS3523NQ4WESSPVCUD5WIJSNYLOY7KG7DOOTIDVB33EVXRIAQ2KAEG6LTKQ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3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6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4.816.7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ison Man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1" height="825" src="https://www.litoralpress.cl/paginaconsultas/Servicios_NClipDocumentos/Get_Imagen_Nota.aspx?LPKey=22NXJREWB2ONI45JRBXKCOVJHAVBYSLMZNU6XCSQ365XVQTBAHXSXVWPRS7ER73VIY6DAZLQ733UW" alt="https://www.litoralpress.cl/paginaconsultas/Servicios_NClipDocumentos/Get_Imagen_Nota.aspx?LPKey=22NXJREWB2ONI45JRBXKCOVJHAVBYSLMZNU6XCSQ365XVQTBAHXSXVWPRS7ER73VIY6DAZLQ733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