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49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89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4QOJNI35GE2VZJHQ67TZELZGMS4VUAS75LOHXRFZE2E4HVWIUNVGW2B6VP3637JRGRLJYEADXWYCO" alt="https://www.litoralpress.cl/paginaconsultas/Servicios_NClipDocumentos/Get_Imagen_Nota.aspx?LPKey=4QOJNI35GE2VZJHQ67TZELZGMS4VUAS75LOHXRFZE2E4HVWIUNVGW2B6VP3637JRGRLJYEADXWY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