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76,0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86.7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EXTRACTO ESTUDIO DE IMPACTO AMBIENTAL D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2UAIXV5C65NE4SRUGUNFFIKCYZ4GBLZFFAVFR5JCR6UDPUQ4RRDES42DVIRHRCIDNGO5J5LGFS6RO" alt="https://www.litoralpress.cl/paginaconsultas/Servicios_NClipDocumentos/Get_Imagen_Nota.aspx?LPKey=2UAIXV5C65NE4SRUGUNFFIKCYZ4GBLZFFAVFR5JCR6UDPUQ4RRDES42DVIRHRCIDNGO5J5LGFS6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